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091"/>
      </w:tblGrid>
      <w:tr>
        <w:trPr/>
        <w:tc>
          <w:tcPr>
            <w:tcW w:w="1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9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he Magnificent Seven Celebration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  <w:t>Strathspey 2 x 32 Bars      A longwise dance for 4 coupl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commended Music:  CD – Scottish Dances Vol 11, Track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-8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n and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lady dance a figure of eight round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nd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couples on own side, (6 Bars) and set. Start by dancing right shoulder round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n and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lady respectively. </w:t>
            </w:r>
            <w:r>
              <w:rPr>
                <w:rFonts w:cs="Arial" w:ascii="Arial" w:hAnsi="Arial"/>
                <w:b/>
                <w:bCs/>
              </w:rPr>
              <w:t>Meanwhile</w:t>
            </w:r>
            <w:r>
              <w:rPr>
                <w:rFonts w:cs="Arial" w:ascii="Arial" w:hAnsi="Arial"/>
              </w:rPr>
              <w:t>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ady and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n set, and dance a figure of eight round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nd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ouples on own side.  Start by dancing left shoulder round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ady and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an respectively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l dance half a grand chain. To start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nd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ouples cross at top and bottom, whil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nd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couples pass right hands on the side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l set and cross with partners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couples with right hands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nd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ouples with left hands. Finish on own side ready to flow into hands across.  Order, 4, 3, 2, 1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17 – 20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nd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ouples dance right hands across (at top), </w:t>
            </w:r>
            <w:r>
              <w:rPr>
                <w:rFonts w:cs="Arial" w:ascii="Arial" w:hAnsi="Arial"/>
                <w:b/>
                <w:bCs/>
              </w:rPr>
              <w:t>whil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nd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ouples dance left hands across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l change sequentially into the opposite hands across.  Commencing on bar 21 with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lady and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ady crossing followed by each subsequent pair of dancers on bars 22, 23, &amp; 24.  Dancer in top hands across pass in front each tim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, 1, 2, 3, 4,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25-32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ouple with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ouple also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couple with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ouple dance the knot.  Finish in order 2, 1, 4, 3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once more from new place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ce devised by George Ferrier in 2008, to celebrate the various coming of age landmarks of:</w:t>
      </w:r>
    </w:p>
    <w:p>
      <w:pPr>
        <w:pStyle w:val="Normal"/>
        <w:jc w:val="both"/>
        <w:rPr/>
      </w:pPr>
      <w:r>
        <w:rPr/>
        <w:t>Rita Marlow; Gill Russell; Maggie Westley; Irene Edgar; Helen Bancroft; Norman Bancroft and Brian Fe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cestory SF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Mag Seven D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cestory SF;Calibri" w:hAnsi="Ancestory SF;Calibri" w:cs="Ancestory SF;Calibri"/>
        <w:b/>
        <w:b/>
        <w:bCs/>
        <w:sz w:val="40"/>
        <w:u w:val="single"/>
      </w:rPr>
    </w:pPr>
    <w:r>
      <w:rPr>
        <w:rFonts w:cs="Ancestory SF;Calibri" w:ascii="Ancestory SF;Calibri" w:hAnsi="Ancestory SF;Calibri"/>
        <w:b/>
        <w:bCs/>
        <w:sz w:val="40"/>
        <w:u w:val="single"/>
      </w:rPr>
      <w:t>The Magnificent Seven Celebration</w:t>
    </w:r>
  </w:p>
  <w:p>
    <w:pPr>
      <w:pStyle w:val="Header"/>
      <w:rPr>
        <w:rFonts w:ascii="Ancestory SF;Calibri" w:hAnsi="Ancestory SF;Calibri" w:cs="Ancestory SF;Calibri"/>
        <w:b/>
        <w:b/>
        <w:bCs/>
        <w:sz w:val="40"/>
        <w:u w:val="single"/>
      </w:rPr>
    </w:pPr>
    <w:r>
      <w:rPr>
        <w:rFonts w:cs="Ancestory SF;Calibri" w:ascii="Ancestory SF;Calibri" w:hAnsi="Ancestory SF;Calibri"/>
        <w:b/>
        <w:bCs/>
        <w:sz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09:00Z</dcterms:created>
  <dc:creator>George Ferrier</dc:creator>
  <dc:description/>
  <cp:keywords/>
  <dc:language>en-US</dc:language>
  <cp:lastModifiedBy>George Ferrier</cp:lastModifiedBy>
  <cp:lastPrinted>2008-05-06T12:02:00Z</cp:lastPrinted>
  <dcterms:modified xsi:type="dcterms:W3CDTF">2023-06-21T16:09:00Z</dcterms:modified>
  <cp:revision>2</cp:revision>
  <dc:subject/>
  <dc:title>1-8</dc:title>
</cp:coreProperties>
</file>